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Arial" w:ascii="Arial" w:hAnsi="Arial"/>
          <w:sz w:val="20"/>
          <w:szCs w:val="20"/>
        </w:rPr>
        <w:t>Al Responsabile della prevenzione della corruzione del Comune di Bondeno</w:t>
        <w:tab/>
        <w:tab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 Giovanni Cirillo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A PREDISPOSIZIONE DELLA SOTTOSEZIONE DEL PIAO RISCHI CORRUTTIVI E TRASPAREN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a la Sezione Prevenzione Rischi Corruttivi e Trasparenza del PIAO 2025 – 2027 del Comune di Bondeno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I dati personali forniti con la presente saranno trattati dal Comune di Bondeno 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Regolamento UE 2016/679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0:00Z</dcterms:created>
  <dc:creator>Sara Righetti</dc:creator>
  <dc:description/>
  <cp:keywords/>
  <dc:language>en-US</dc:language>
  <cp:lastModifiedBy>ReggianiElena</cp:lastModifiedBy>
  <dcterms:modified xsi:type="dcterms:W3CDTF">2025-02-04T11:49:00Z</dcterms:modified>
  <cp:revision>3</cp:revision>
  <dc:subject/>
  <dc:title/>
</cp:coreProperties>
</file>