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TA PUBBLICA DEL GIORNO 11 febbraio 2025, ALLE ORE 10,00 PER L’AFFITTO DI UN TERRENO AGRICOLO DI PROPRIETÀ COMUNALE – (Fondo Zanluc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EL CERTIFICATO DEL CASELLARIO GIUDIZI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auto" w:line="480"/>
        <w:rPr/>
      </w:pPr>
      <w:r>
        <w:rPr/>
        <w:t xml:space="preserve">Io sottoscritto/a, ________________________________________________________________, nato/a a _______________________________________ (_______) il ________________________ e residente in ____________________________________________________________________, con la presente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/>
        <w:t>Di non aver riportato condanne con sentenza passata in giudicato, per un reato che incide gravemente sulla mia moralità professionale e comportante la pena accessoria dell’incapacità a contrattare con la Pubblica Amministrazione, ai sensi dell’art. 32- quater del codice penal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 xml:space="preserve">Alla dichiarazione deve essere allegata copia fotostatica del documento di identità, in corso di validità, del sottoscrittore della dichiarazione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OTA BEN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a predetta dichiarazione, in luogo del casellario giudiziale deve essere resa dalle seguenti persone:</w:t>
      </w:r>
    </w:p>
    <w:p>
      <w:pPr>
        <w:pStyle w:val="Corpodeltesto2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dal concorrente priva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Società commerciale o di Cooperative il certificato dovrà riferirsi alle seguenti person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da tutti i Soci se trattasi di Società in nome collettiv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da tutti i soci accomandatari se trattasi di Società in accomandita semplice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>- da tutti gli Amministratori muniti di poteri di rappresentanza per gli altri tipi di Società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5:00Z</dcterms:created>
  <dc:creator>Sandra Gilli</dc:creator>
  <dc:description/>
  <cp:keywords/>
  <dc:language>en-US</dc:language>
  <cp:lastModifiedBy>Zambonelli Maurizio</cp:lastModifiedBy>
  <cp:lastPrinted>2002-04-10T12:35:00Z</cp:lastPrinted>
  <dcterms:modified xsi:type="dcterms:W3CDTF">2025-01-13T08:33:00Z</dcterms:modified>
  <cp:revision>4</cp:revision>
  <dc:subject/>
  <dc:title>Sig</dc:title>
</cp:coreProperties>
</file>