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BALE DI VERIFICA DEL REVISORE UNICO DEL 13 GENNAIO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Venerdì 13 gennaio 2023   la  sottoscritta  Daniela Mollica Revisore unico ai sensi dell’art. 239 del d.lgs. n. 267/2000 procede alla redazione online del seguente verb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teriale è stato trasmesso via mail in data 13/01/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 31/12/2021  il  fondo di cassa definitivo  risulta essere di </w:t>
      </w:r>
      <w:r>
        <w:rPr>
          <w:rFonts w:cs="Times New Roman" w:ascii="Times New Roman" w:hAnsi="Times New Roman"/>
          <w:b/>
        </w:rPr>
        <w:t>€. 6.598.246,33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erifica di cassa finale  è congruente al conto del tesoriere trasmesso dalla Bper, tesoreria del Comune come approvato da determinazione n .165 del 14/02/202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ROLLO DI CASSA IV e ULTIMO TRIMESTRE 2022  CONTROLLO AL 31/12/2022 – CORRISPONDENZA CONTO DEL TESORI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abilità dell’Ente</w:t>
      </w:r>
    </w:p>
    <w:p>
      <w:pPr>
        <w:pStyle w:val="Normal"/>
        <w:spacing w:lineRule="auto" w:line="360"/>
        <w:jc w:val="both"/>
        <w:rPr/>
      </w:pPr>
      <w:r>
        <w:rPr/>
        <w:t>La situazione dell’Ente, sulla base delle scritture contabili dell’Ente stesso alla stessa data di riferimento, è la seguente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ndo di cassa al 1/1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.598.246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Reversali emesse (dalla n.1 alla n.75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218.766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Mandati emessi (dal n.1 al n.799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036.089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ndo di cassa al 31/12/2022 CASSA HAL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.780.923,7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abilità del Tesori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ndo cassa al 1/1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.598.246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eversali riscos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218.766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iscossioni senza reversali da regolarizz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otale riscossioni al 31/12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.817.013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ndati pag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036.089,31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agamenti senza mandati da regolarizz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otale pagamenti 31/12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.036.089,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ondo di cassa Tesoriere al 31/12/2022 CONTO DI F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.780.923,7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è coerenza e corrispondenza tra i due saldi come</w:t>
      </w:r>
      <w:r>
        <w:rPr>
          <w:rFonts w:cs="Times New Roman" w:ascii="Times New Roman" w:hAnsi="Times New Roman"/>
          <w:b/>
        </w:rPr>
        <w:t xml:space="preserve"> rappresentato</w:t>
      </w:r>
      <w:r>
        <w:rPr>
          <w:rFonts w:cs="Times New Roman" w:ascii="Times New Roman" w:hAnsi="Times New Roman"/>
        </w:rPr>
        <w:t xml:space="preserve"> nel seguente prosp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eversali non risco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iscossioni senza revers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eversali non inviate ma emesse dall’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ndati non pa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agamenti senza mand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ndati non trasmes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ifferenza tra saldo di fatto e di dirit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 al presente verbale documentazione di dettaglio del controllo di cassa.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ntrollo di cassa e la gestione di liquidità di cassa del quarto trimestre è coerente con i dati trasmessi al siope come da allegato, anche se alla data della firma del verbali i dati relativi al mese di dicembre non sono ancora stati pubblicati.(allegato 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’ accertata inoltre la corrispondenza della cassa vincolata alla scritture del tesori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data attuale l’Ente non ricorre all’anticipazione di tesor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gestione del servizio è stata effettuata nel rispetto degli articoli dal 209 al 221 del d.lgs. n. 267/2000, della convenzione del servizio e del regolamento di contabilità dell’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riscossioni ed i pagamenti sono stati effettuati nel rispetto della legge e secondo le indicazioni fornite dall’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 REVISORE UN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Calibri" w:cs="Courier New"/>
      <w:lang w:val="it-IT" w:bidi="ar-SA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8:00Z</dcterms:created>
  <dc:creator>Stefano Bonazzi</dc:creator>
  <dc:description/>
  <cp:keywords/>
  <dc:language>en-US</dc:language>
  <cp:lastModifiedBy>Silvia Pesci</cp:lastModifiedBy>
  <cp:lastPrinted>2022-06-30T15:48:00Z</cp:lastPrinted>
  <dcterms:modified xsi:type="dcterms:W3CDTF">2023-01-13T10:08:00Z</dcterms:modified>
  <cp:revision>41</cp:revision>
  <dc:subject/>
  <dc:title>VERBALE DI VERIFICA DEL COLLEGIO DEI REVISORI DEL 19</dc:title>
</cp:coreProperties>
</file>